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nahrazení zkoušk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rofilové části maturitní zkoušky ve školním roce 2022/2023 Advanced Placement zkouškou v rámci pokusného ověřování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120"/>
        <w:ind w:right="181" w:hanging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Ve smyslu </w:t>
      </w:r>
      <w:r>
        <w:rPr>
          <w:rFonts w:cs="Times New Roman" w:ascii="Times New Roman" w:hAnsi="Times New Roman"/>
        </w:rPr>
        <w:t xml:space="preserve">maturitní vyhlášky č. 177/2009 Sb. § 14 až 19 a v souladu se zněním školského zákona č. 561/2004 Sb. ve smyslu pozdějších 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úprav a podmínkami stanovenými vyhlášením pokusného ověřování, stanovil ředitel GJK, že pro školní rok 2022/2023 budou uznány pro nahrazování vybraných zkoušek profilové části MZ AP zkoušky doložené dokladem o úspěšném vykonání  zkoušky za podmínek stanovených ředitelem školy. Seznam uznávaných zkoušek, stejně tak podmínky a rozsah jejich uznávání včetně kritérií hodnocení je zveřejněn na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cs-CZ"/>
          </w:rPr>
          <w:t>www.gjk.cz</w:t>
        </w:r>
      </w:hyperlink>
      <w:r>
        <w:rPr>
          <w:rFonts w:eastAsia="Times New Roman" w:cs="Times New Roman" w:ascii="Times New Roman" w:hAnsi="Times New Roman"/>
          <w:bCs/>
          <w:lang w:eastAsia="cs-CZ"/>
        </w:rPr>
        <w:t xml:space="preserve">. 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lang w:eastAsia="cs-CZ"/>
        </w:rPr>
        <w:t>Ověřenou kopii dokladu o úspěšném vykonání AP zkoušky musí maturanti GJK odevzdat společně s touto žádostí nejpozději do 31. března 2023 Ivaně Landsingerové, pověřené řízením školy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1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výše uvedeného žádám o nahrazení zkoušky v profilové části maturitní zkoušky na Gymnáziu Jana Keplera ve školním roce 2022/2023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a příjmení: 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narození: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řída:………………………………………………………………………………………………….</w:t>
      </w:r>
    </w:p>
    <w:p>
      <w:pPr>
        <w:pStyle w:val="Normal"/>
        <w:spacing w:before="0" w:afterAutospac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(část zkoušky), ze kterého žádám o nahrazení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matika písemná a ústní zkouš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logie ústní zkouška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ka ústní zkouška </w:t>
      </w:r>
    </w:p>
    <w:p>
      <w:pPr>
        <w:pStyle w:val="Normal"/>
        <w:spacing w:before="0" w:afterAutospacing="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klad o zkoušc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: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vydání osvědčení a výsledek:……………….……….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yjádření ředitel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um:</w:t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e04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3d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3d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038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0:00Z</dcterms:created>
  <dc:creator>Jiri Ruzicka</dc:creator>
  <dc:description/>
  <dc:language>en-US</dc:language>
  <cp:lastModifiedBy>Msoft2000</cp:lastModifiedBy>
  <cp:lastPrinted>2019-01-17T13:12:00Z</cp:lastPrinted>
  <dcterms:modified xsi:type="dcterms:W3CDTF">2023-03-10T1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