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Šimon</w:t>
      </w:r>
    </w:p>
    <w:p>
      <w:pPr>
        <w:pStyle w:val="Normal"/>
        <w:rPr/>
      </w:pPr>
      <w:r>
        <w:rPr/>
        <w:t>When I finally grabbed my baggage and stepped out of the doors that were so familiar to me, I couldn’t believe that the moment had come for me to study abroad. Yet, it was quite straightforward, and after my parents dropped me at the airport, things changed rapidly. The flight was fast. </w:t>
      </w:r>
    </w:p>
    <w:p>
      <w:pPr>
        <w:pStyle w:val="Normal"/>
        <w:rPr/>
      </w:pPr>
      <w:r>
        <w:rPr/>
      </w:r>
    </w:p>
    <w:p>
      <w:pPr>
        <w:pStyle w:val="Normal"/>
        <w:rPr/>
      </w:pPr>
      <w:r>
        <w:rPr/>
        <w:t>I have been stuck the most by the simplest thing. The UK looks like the stereotypical UK I have seen in movies and read in Čapek’s ‘Letters from England’. The experience is very functional but it lacks a bit of attention to detail I would say. I got to the railway station very fast. It was like a red brick tunnel or rather a place between walls with a bridge over it with visible cables along the rail. Later I discovered that almost all English railway stations follow the same pattern. My first train ride showed me a lot about the landscape; it’s a flat fabric made out of grass fields, some trees and a lot of two-story houses made out of visible red or dark bricks. That is when I realised how much architectural diversity is allowed by the Czech hilly terrain. But the other reason could be the English need for regularity.</w:t>
        <w:br/>
      </w:r>
    </w:p>
    <w:p>
      <w:pPr>
        <w:pStyle w:val="Normal"/>
        <w:rPr/>
      </w:pPr>
      <w:r>
        <w:rPr/>
        <w:t>The school is located in the historic town of Winchester that has been the capital of the UK during the 12th and 13th centuries. Try to imagine the walk from the station to Winchester College like this. Cobblestone streets and brick or flintstone buildings around. Narrow streets with pipes sticking out of walls with vapour flowing out to the air and a backdoor from the houses around (The filmmakers didn’t make it up for the movies to be more dramatic. This is what the UK looks like.) These narrow streets are all leading to the main one full of shops and sometimes even a market. Then you walk by a cathedral that could compete with the one in Prague even though Winchester has only 50,000 residents and stand in front of the Winchester College complex.</w:t>
      </w:r>
    </w:p>
    <w:p>
      <w:pPr>
        <w:pStyle w:val="Normal"/>
        <w:rPr/>
      </w:pPr>
      <w:r>
        <w:rPr/>
      </w:r>
    </w:p>
    <w:p>
      <w:pPr>
        <w:pStyle w:val="Normal"/>
        <w:rPr/>
      </w:pPr>
      <w:r>
        <w:rPr/>
        <w:t>The College core is as historic as the town centre. It is surrounded by a wall dividing the safe learning space from the dangerous world and this atmosphere carries throughout the school even though the ‘houses’ have long since outgrown the campus boundaries. </w:t>
      </w:r>
    </w:p>
    <w:p>
      <w:pPr>
        <w:pStyle w:val="Normal"/>
        <w:rPr/>
      </w:pPr>
      <w:r>
        <w:rPr/>
      </w:r>
    </w:p>
    <w:p>
      <w:pPr>
        <w:pStyle w:val="Normal"/>
        <w:rPr/>
      </w:pPr>
      <w:r>
        <w:rPr/>
        <w:t>The campus itself consists of classrooms, laboratories, libraries and sports fields designed to inspire young Wykhemists to strive to be the best, help pupils discover their powers and teach them good manners. What I try to emphasise by this heroic description are the nudges present throughout the school. Pupils have to be strict on time in their lessons and a morning chapel every Sunday and Monday and on all their ekkers. Ekker is something that you do in your own time, whether a society like the Astronomical Soc or a sport. Ekker is compulsory every day meaning I get three times more sport than back at home (at least an hour every day). There is also Toytime which, contradictory to its name, is time for homework (they use it to call ‘homework’ itself as well). For you reading this on the phone, we have ‘no phones on campus’, ‘no phones during Toytime’ and ‘no phones during night’ policies and even if at the time you have it, the wi-fi is filtered a lot. So prepare to read a book rather than browse Reddit.</w:t>
      </w:r>
    </w:p>
    <w:p>
      <w:pPr>
        <w:pStyle w:val="Normal"/>
        <w:rPr/>
      </w:pPr>
      <w:r>
        <w:rPr/>
      </w:r>
    </w:p>
    <w:p>
      <w:pPr>
        <w:pStyle w:val="Normal"/>
        <w:rPr/>
      </w:pPr>
      <w:r>
        <w:rPr/>
        <w:t>We all sleep, do homework, shower, socialize and more, in the ‘houses’. Each house has around 60 pupils, roughly 10 per year group and it feels like a family. Meeting all my friends in the Grubbing Hall and the corridor makes my day always happier. Since the people from my house were always around and we did all sorts of activities together (as simple as sitting in one row in the Chapel) we came to know each other very fast.</w:t>
      </w:r>
    </w:p>
    <w:p>
      <w:pPr>
        <w:pStyle w:val="Normal"/>
        <w:rPr/>
      </w:pPr>
      <w:r>
        <w:rPr/>
      </w:r>
    </w:p>
    <w:p>
      <w:pPr>
        <w:pStyle w:val="Normal"/>
        <w:rPr/>
      </w:pPr>
      <w:r>
        <w:rPr/>
        <w:t>Overall, I rate both GJK and Winchester College highly and equally. The approach to learning is different with more creativity and responsibility back in Prague and more engagement and regularity here. A big part of the change is the boarding which makes you more connected to academic life and gives you a better sense of belonging somewhere. On the other hand, it restricts for example going to lecture events, to the cinema with a friend and the overall feeling of freedom.</w:t>
      </w:r>
    </w:p>
    <w:p>
      <w:pPr>
        <w:pStyle w:val="Normal"/>
        <w:widowControl/>
        <w:bidi w:val="0"/>
        <w:spacing w:lineRule="auto" w:line="276"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CZ" w:eastAsia="en-US" w:bidi="ar-SA"/>
      <w14:ligatures w14:val="standardContextual"/>
    </w:rPr>
  </w:style>
  <w:style w:type="paragraph" w:styleId="Heading1">
    <w:name w:val="Heading 1"/>
    <w:basedOn w:val="Normal"/>
    <w:next w:val="Normal"/>
    <w:link w:val="Heading1Char"/>
    <w:uiPriority w:val="9"/>
    <w:qFormat/>
    <w:rsid w:val="00f01bf8"/>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f01bf8"/>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f01bf8"/>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f01bf8"/>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f01bf8"/>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f01bf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f01bf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f01bf8"/>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f01bf8"/>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f01bf8"/>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f01bf8"/>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f01bf8"/>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f01bf8"/>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f01bf8"/>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f01bf8"/>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f01bf8"/>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f01bf8"/>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f01bf8"/>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f01bf8"/>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f01bf8"/>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f01bf8"/>
    <w:rPr>
      <w:i/>
      <w:iCs/>
      <w:color w:val="404040" w:themeColor="text1" w:themeTint="bf"/>
    </w:rPr>
  </w:style>
  <w:style w:type="character" w:styleId="IntenseEmphasis">
    <w:name w:val="Intense Emphasis"/>
    <w:basedOn w:val="DefaultParagraphFont"/>
    <w:uiPriority w:val="21"/>
    <w:qFormat/>
    <w:rsid w:val="00f01bf8"/>
    <w:rPr>
      <w:i/>
      <w:iCs/>
      <w:color w:val="0F4761" w:themeColor="accent1" w:themeShade="bf"/>
    </w:rPr>
  </w:style>
  <w:style w:type="character" w:styleId="IntenseQuoteChar" w:customStyle="1">
    <w:name w:val="Intense Quote Char"/>
    <w:basedOn w:val="DefaultParagraphFont"/>
    <w:link w:val="IntenseQuote"/>
    <w:uiPriority w:val="30"/>
    <w:qFormat/>
    <w:rsid w:val="00f01bf8"/>
    <w:rPr>
      <w:i/>
      <w:iCs/>
      <w:color w:val="0F4761" w:themeColor="accent1" w:themeShade="bf"/>
    </w:rPr>
  </w:style>
  <w:style w:type="character" w:styleId="IntenseReference">
    <w:name w:val="Intense Reference"/>
    <w:basedOn w:val="DefaultParagraphFont"/>
    <w:uiPriority w:val="32"/>
    <w:qFormat/>
    <w:rsid w:val="00f01bf8"/>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01bf8"/>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f01bf8"/>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f01bf8"/>
    <w:pPr>
      <w:spacing w:before="160" w:after="160"/>
      <w:jc w:val="center"/>
    </w:pPr>
    <w:rPr>
      <w:i/>
      <w:iCs/>
      <w:color w:val="404040" w:themeColor="text1" w:themeTint="bf"/>
    </w:rPr>
  </w:style>
  <w:style w:type="paragraph" w:styleId="ListParagraph">
    <w:name w:val="List Paragraph"/>
    <w:basedOn w:val="Normal"/>
    <w:uiPriority w:val="34"/>
    <w:qFormat/>
    <w:rsid w:val="00f01bf8"/>
    <w:pPr>
      <w:spacing w:before="0" w:after="160"/>
      <w:ind w:left="720" w:hanging="0"/>
      <w:contextualSpacing/>
    </w:pPr>
    <w:rPr/>
  </w:style>
  <w:style w:type="paragraph" w:styleId="IntenseQuote">
    <w:name w:val="Intense Quote"/>
    <w:basedOn w:val="Normal"/>
    <w:next w:val="Normal"/>
    <w:link w:val="IntenseQuoteChar"/>
    <w:uiPriority w:val="30"/>
    <w:qFormat/>
    <w:rsid w:val="00f01bf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89</Words>
  <Characters>3394</Characters>
  <CharactersWithSpaces>406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7:34:00Z</dcterms:created>
  <dc:creator>Jana Hlávková</dc:creator>
  <dc:description/>
  <dc:language>en-US</dc:language>
  <cp:lastModifiedBy>Jana Hlávková</cp:lastModifiedBy>
  <dcterms:modified xsi:type="dcterms:W3CDTF">2025-03-07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